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Додаток до 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від___________№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1062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 </w:t>
        <w:tab/>
        <w:tab/>
        <w:tab/>
      </w:r>
    </w:p>
    <w:p>
      <w:pPr>
        <w:pStyle w:val="Normal"/>
        <w:ind w:left="9204" w:firstLine="708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трат на реалізацію заходів Програми розвитку місцевого самовряду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Ужгородському районі на 2016</w:t>
      </w:r>
      <w:r>
        <w:rPr/>
        <w:t xml:space="preserve"> рік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45"/>
        <w:gridCol w:w="2409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А Х О Д 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тис.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з виконання рішення районної ради від 23.03.2007 № 124 щодо присвоєння особам, які відзначилися своєю суспільно-громадською діяльністю, внесли вагомий особистий внесок в соціально-економічний та культурний розвиток і розвиток місцевого самоврядування району, звання „Почесний громадянин Ужгородщини” з відповідним нагородженням та виплатою одноразової грошової винагор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идія районної ради, виконавчий апарат район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в урочистих подіях та державних святах, вітання з державними святами, ювілеями тощ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святкування Дня місцевого самоврядування  з нагородженням депутатів та працівників органів місцевого самовряд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едення роботи із забезпечення випуску інформаційних видань (фотоальбом про Ужгородський район, блокнот депутата Ужгородської районн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І скликання, телефонний довідник тощ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участі у конференціях, семінарах, тематичних зустрічах, міжнародних форумах по обміну досвідом роботи з органами місцевого самоврядування, що проводяться  в інших районах області, а також інших областях та країн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рада, виконавчий апарат район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3,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 голови рад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С.Я.Мац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5:00Z</dcterms:created>
  <dc:creator>Demo</dc:creator>
  <dc:description/>
  <cp:keywords/>
  <dc:language>en-US</dc:language>
  <cp:lastModifiedBy>User</cp:lastModifiedBy>
  <cp:lastPrinted>2016-11-28T17:17:00Z</cp:lastPrinted>
  <dcterms:modified xsi:type="dcterms:W3CDTF">2016-11-29T08:12:00Z</dcterms:modified>
  <cp:revision>8</cp:revision>
  <dc:subject/>
  <dc:title/>
</cp:coreProperties>
</file>